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т 17.06.2020 № 25/2020-НА</w:t>
      </w:r>
    </w:p>
    <w:p>
      <w:pPr>
        <w:pStyle w:val="Style16"/>
        <w:spacing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Об условиях приватизации нежилого помещения, назначение: нежилое,</w:t>
      </w:r>
    </w:p>
    <w:p>
      <w:pPr>
        <w:pStyle w:val="Normal"/>
        <w:jc w:val="center"/>
        <w:rPr/>
      </w:pPr>
      <w:r>
        <w:rPr/>
        <w:t>общая площадь 164,0 кв.м, этаж 1, адрес объекта: Московская область,</w:t>
      </w:r>
    </w:p>
    <w:p>
      <w:pPr>
        <w:pStyle w:val="Normal"/>
        <w:jc w:val="center"/>
        <w:rPr/>
      </w:pPr>
      <w:r>
        <w:rPr/>
        <w:t xml:space="preserve">г. Реутов, ул. Комсомольская, д. 10, корп. 1, пом.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условия приватизации нежилого помещения, назначение: нежилое, общая площадь 164,0 кв.м, этаж 1, адрес объекта: Московская область, г. Реутов, ул. Комсомольская, д. 10, корп. 1, пом.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на официальном сайте органов местного самоуправления городского округа Реутов в информационно-коммуникационной</w:t>
        <w:br/>
        <w:t>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17.06.2020 № 78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общая площадь 164,0 кв.м, этаж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Комсомольская, д. 10, корпус 1, пом. </w:t>
      </w:r>
      <w:r>
        <w:rPr>
          <w:lang w:val="en-US"/>
        </w:rPr>
        <w:t>V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од ввода в эксплуатацию</w:t>
      </w:r>
      <w:r>
        <w:rPr/>
        <w:t xml:space="preserve"> – 2008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водопровод, канализация, вентиляция, горячее водоснабж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адастровый номер</w:t>
      </w:r>
      <w:r>
        <w:rPr/>
        <w:t>: 50:48:0010407:41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10 646 000 (десять миллионов шестьсот сорок шесть тысяч) рублей 00 копеек с НДС 20%, </w:t>
      </w:r>
      <w:r>
        <w:rPr>
          <w:color w:val="000000"/>
        </w:rPr>
        <w:t>8 871 666.67</w:t>
      </w:r>
      <w:r>
        <w:rPr>
          <w:bCs/>
        </w:rPr>
        <w:t xml:space="preserve"> (восемь миллионов восемьсот семьдесят одна тысяча шестьсот шестьдесят шесть) рублей 67 копеек без учета НД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ни перечисляются в полном объеме в местный бюджет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2:00Z</dcterms:created>
  <dc:creator>kuim</dc:creator>
  <dc:description/>
  <cp:keywords/>
  <dc:language>en-US</dc:language>
  <cp:lastModifiedBy>Мышляева</cp:lastModifiedBy>
  <cp:lastPrinted>2020-06-18T16:38:00Z</cp:lastPrinted>
  <dcterms:modified xsi:type="dcterms:W3CDTF">2020-06-25T13:58:00Z</dcterms:modified>
  <cp:revision>9</cp:revision>
  <dc:subject/>
  <dc:title>Утверждены</dc:title>
</cp:coreProperties>
</file>